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Ban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PŘIHLÁŠKA KE STRAV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VOLENÍ K INKA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hlasím se strháváním úhrady za zkonzumovanou stravu z mého bankovního účtu </w:t>
      </w:r>
      <w:r>
        <w:rPr>
          <w:b/>
          <w:bCs/>
        </w:rPr>
        <w:t>formou měsíčního inkasa</w:t>
      </w:r>
      <w:r>
        <w:rPr/>
        <w:t xml:space="preserve"> ( nejedná se o zřízení trvalého příkazu ).</w:t>
      </w:r>
    </w:p>
    <w:p>
      <w:pPr>
        <w:pStyle w:val="Normal"/>
        <w:rPr/>
      </w:pPr>
      <w:r>
        <w:rPr/>
        <w:t xml:space="preserve">Potvrzuji, že na účtu neklesne stav pod hranici Kč 900,-/1500,- a že případnou částku, kterou se ve výjimečném případě nepodaří strhnout, uhradím v hotovosti v pokladně ŠJ. Dále souhlasím s tím, že pokud se opakovaně nepodaří úhradu z mého účtu strhnout, budu převeden/a mezi strávníky platící </w:t>
      </w:r>
      <w:r>
        <w:rPr>
          <w:b/>
        </w:rPr>
        <w:t>hotově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 ( strávníka)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Datum narození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majitele účtu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……………………………… Třída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dne……………………….Podpis majitele účtu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olení k inkasu</w:t>
      </w:r>
      <w:r>
        <w:rPr>
          <w:b/>
          <w:bCs/>
        </w:rPr>
        <w:t xml:space="preserve"> </w:t>
      </w:r>
      <w:r>
        <w:rPr>
          <w:b w:val="false"/>
          <w:bCs w:val="false"/>
        </w:rPr>
        <w:t>ve prospěch účtu Komerční banky</w:t>
      </w:r>
      <w:r>
        <w:rPr/>
        <w:t xml:space="preserve">  </w:t>
      </w:r>
      <w:r>
        <w:rPr>
          <w:b/>
          <w:bCs/>
        </w:rPr>
        <w:t>27-0630810227/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zadejte svolení k inkasu na svém úč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vyplněný formulář odevzdejte zpět do školní jíde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kuj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1:00Z</dcterms:created>
  <dc:creator>školní jídelna - Rýnovice </dc:creator>
  <dc:description/>
  <dc:language>en-US</dc:language>
  <cp:lastModifiedBy/>
  <cp:lastPrinted>1995-11-21T17:41:00Z</cp:lastPrinted>
  <dcterms:modified xsi:type="dcterms:W3CDTF">2022-08-24T08:52:17Z</dcterms:modified>
  <cp:revision>4</cp:revision>
  <dc:subject/>
  <dc:title>Banka</dc:title>
</cp:coreProperties>
</file>